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signation: Business Development Executive (Femal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ocation 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lka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ndustry 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taffing &amp; Manpower Provid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ducational Qualification 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BA Preferr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JD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Client Communication - Lead Generation, Cold Calling to the clients, Email and Social Media Marketing, Client Visit Et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PPT prepa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Recruitment Dashboard prepa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Day to day report of Recruitment and internal employee perform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ould be proficient in verbal and written communic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mart, energetic, young &amp; self driven female requir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Job Types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ull-time, Regular / Permanent, Fresher, Internship, Contractual / Temporar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ontract length: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month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enefi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lexible schedu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id time of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chedule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xed shif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upplemental pay types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formance bon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ducation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chelor's (Require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anguage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 (Require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illingness to trave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% (Preferred)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7:00Z</dcterms:created>
  <dc:creator>Abhishek Manna</dc:creator>
  <dc:description/>
  <dc:language>en-US</dc:language>
  <cp:lastModifiedBy>Abhishek Manna</cp:lastModifiedBy>
  <dcterms:modified xsi:type="dcterms:W3CDTF">2023-04-26T09:39:00Z</dcterms:modified>
  <cp:revision>1</cp:revision>
  <dc:subject/>
  <dc:title/>
</cp:coreProperties>
</file>